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Calibri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ород Всеволожск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27.07.2021 года № 5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целевым статьям (муниципальным программам МО «Город Всеволожск» и непрограммным направлениям деятельности), группам видов расходов, разделам и подразделам классификации расходов бюджета на 2021 год</w:t>
      </w:r>
    </w:p>
    <w:p>
      <w:pPr>
        <w:pStyle w:val="Normal"/>
        <w:ind w:left="-851"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984"/>
        <w:gridCol w:w="709"/>
        <w:gridCol w:w="1276"/>
        <w:gridCol w:w="2126"/>
      </w:tblGrid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0" w:name="RANGE!A1%3AD41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З, 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,                    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Обеспечение качественным жильем граждан на территории муниципального образования «Город Всеволожск» Всеволожского муниципального района Ленинградской области в 2021-2025 год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1 937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Обеспечение жильем молодых семей, признанных нуждающимися в жилых помещениях в муниципальном образовании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38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казание государственной поддержки гражданам в обеспечении жильем и оплате жилищно-коммунальных усл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38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жильем молод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38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38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38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Обеспечение жилыми помещениями граждан, проживающих в аварийном жилищном фонде на территории муниципального образования 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 799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жилыми помещениями граждан, проживающих в аварийном жилищном фонде на территории муниципального образования «Город Всеволожск», подлежащих расселени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573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квидация аварийного жилищного фонда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1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32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1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32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1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32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квидация аварий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S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141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S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141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S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141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жилыми помещениями граждан, проживающих в аварийных многоквартирных домах на территории МО «Город Всеволожск», включенных в региональную адресную программу "Переселение граждан из аварийного жилищного фонда на территории Ленинградской области в 2019-2025 год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22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мероприятий по переселению граждан, проживающих в аварийных многоквартирных домах за счет средств ГК «Фонд содействия реформированию жилищно-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99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99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99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мероприятий по переселению граждан, проживающих в аварийных многоквартирных домах за счет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3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3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3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мероприятий по переселению граждан, проживающих в  аварийных многоквартирных домах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72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72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72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грамма  «Культура в муниципальном образовании «Город Всеволожск»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1 547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Культурно-досуговая деятель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 547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здание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 547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муниципального автономного учреждения  «Всеволожский  Центр культуры и дос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574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574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574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1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5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1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5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1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5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еспечение стимулирующих выплат работникам муниципальных учреждений культу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09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09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09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формированию доступной среды жизнедеятельности для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ддержка в отрасл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3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3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3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 подготовку и проведение мероприятий, посвященных Дню образования Ленинградской области за счет средств бюджета муниципального образования «Всеволожский муниципальный район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2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2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2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 подготовку и проведение мероприятий, посвященных Дню образования Ленинградской области за счет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7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7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7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Содействие участию населения в осуществлении местного самоуправления в иных формах на территории муниципального образования «Город Всеволожск» на 2020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628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здание благоприятных условий для проживания населения и обеспечение устойчивого развития территор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8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действие участия населения в осуществлении местного самоуправления в иных формах на территории муниципального образования «Город Всеволожск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1 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8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1 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8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1 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8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Безопасность в муниципальном образовании «Город Всеволожск»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 6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редупреждение и ликвидация последствий чрезвычайных ситуаций и стихийных бедствий природного и техногенного характера, гражданская оборона на территории муниципального образования «Город Всеволожск»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92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предупреждении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гражданской обор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жданск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внедрению, эксплуатационно-техническому обслуживанию, администрированию и восстановлению работоспособности АПК АИС «Безопасный гор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52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52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52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я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мероприятий по обеспечению безопасности людей на водных объе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2 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2 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2 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4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мероприятий по противо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3 0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4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3 0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4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3 0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4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емонт и реконструкция сетей и объектов теплоснабжения города Всеволожска на 2021-202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3 272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монт и реконструкция систем коммунальной инфраструктуры и объектов, обеспечивающих развитие систе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 272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ремонту теплов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 644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 644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 644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и в целях возмещения затрат (недополученных доходов) или финансового обеспечения затрат в связи с производством (реализацией) товаров, выполнением работ, оказанием услуг (сети теплоснабж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96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96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96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по обеспечению устойчивого функционирования объектов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S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668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S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668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S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668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 «Предоставление социальной поддержки отдельным категориям граждан в муниципальном образовании «Город Всеволожск» на 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 769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 «Дополнительное пенсионное обеспечение муниципальных служащих в муниципальном образовании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циальные выплаты отдельным категориям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латы к пенсиям  муниципальным служащ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1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1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1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оциальная поддержка населения в муниципальном образовании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45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45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латы субсидий на оплату жилого помещения и коммунальных услуг гражданам с низким уровнем дохода в муниципальном образовании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45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25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25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 «Почетный гражданин города Всеволож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1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циальные выплаты отдельным категориям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1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месячная социальная выплата гражданам, удостоенных звания «Почетный гражданин города Всеволож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1 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1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1 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1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1 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1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За заслуги перед городом Всеволожск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циальные выплаты отдельным категориям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овременная социальная выплата гражданам, награжденных почетным знаком «За заслуги перед городом Всеволожск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оздание условий поддержания качества жизни граждан в муниципальном образовании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оздравление с юбилейными датами рождения, начиная с 90-летия, граждан в муниципальном образовании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и вручение памятных подарков в связи с юбилейными датами рождения, начиная с 90-летия, граждан в муниципальном образовании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1 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1 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1 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Формирование комфортной городской среды на территории  муниципального образования «Город Всеволожск» Всеволожского муниципального района Ленинградской области на 2018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 32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Благоустройство общественной территор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F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32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благоустройству общественны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32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32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32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Строительство, реконструкция, капитальный ремонт, ремонт и содержание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03 458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троительство, реконструкция, капитальный ремонт, ремонт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1 062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в области дорож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 971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 и реконструкции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77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77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77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капитальному ремонту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781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181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181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пешеходных дорож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автобусных остано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61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61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61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обследованию мо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ущий ремонт мо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(реконструкции), включая проектирование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 933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 933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 933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капитальному ремонту и ремонту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 99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 99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 99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в области повышения энергоэффективности в коммунальной и инженерной инфраструктур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 100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сетей газ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61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61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61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объектов коммунального и инженер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563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573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573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9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9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для создания безопасных условий для проживания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158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158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158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муниципаль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57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57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57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сетей теплоснабжения, водоснабжения, водоотведения, хозяйственно-бытовой канализации  к физкультурно-оздоровительному комплек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ирование и строительство хозяйственно-бытовых канализаций для подключения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и в целях возмещения затрат (недополученных доходов) или финансового обеспечения затрат в связи с производством (реализацией) товаров, выполнением работ, оказанием услуг (сети водоснабж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и в целях возмещения затрат (недополученных доходов) или финансового обеспечения затрат в связи с производством (реализацией) товаров, выполнением работ, оказанием услуг (сети инженерн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замене участка напорной канализации Д500 (левая нитка) между камерами переключения №1 и №2 ,с заменой запорной арматуры в камере №1, расположенной по адресу: Ленинградская область, Всеволожский район, п. Ковалево за счет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19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19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19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селение граждан из аварий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40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40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40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установке автоматизированных индивидуальных тепловых пунктов с погодным и часовым регулиро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объектов благоустройства на территории муниципального образования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 288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00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583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00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583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00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583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общественной инфраструктуры муниципаль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105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105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15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789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 подготовку и проведение мероприятий, посвященных Дню образования Ленинградской области за счет средств бюджета муниципального образования «Всеволожский муниципальный район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2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6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2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6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2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6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 подготовку и проведение мероприятий, посвященных Дню образования Ленинградской области за счет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7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7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7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велоинфраструктуры на территории муниципального образования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701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велодорож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4 00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4 00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4 00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велодорож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4 S4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551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4 S4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551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4 S4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551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Ремонт и содержание улично-дорожной сети муниципального образования «Город Всеволожск»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395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по повышению безопасности дорожного движения и комфортности проживания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395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текущий ремонт улично-дорожной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 37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 37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 424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45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дорожного движения и обслуживание технических средств организаци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ремонту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25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25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25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 подготовку и проведение мероприятий, посвященных Дню образования Ленинградской области за счет средств бюджета муниципального образования «Всеволожский муниципальный район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2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4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2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4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2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4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жилищно-коммунального хозяйства на территории муниципального образования «Город Всеволожск» Всеволожского муниципального района Ленинградской области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 3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 содержание жилищного фонда муниципального образования «Город Всеволожск»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носы на капитальный ремонт за муниципальные помещения в многоквартирных домах на территории муниципального образования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в целях возмещения затрат в связи с выполнением работ по установке или замене индивидуальных приборов учёта потребления коммунальных услуг (холодной и (или) горячей воды) нанимателям, проживающим в муниципальном жилищном фонде на территории муниципального образования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но-техническая экспертиза и 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жилого, нежилого муниципаль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 содержание коммунальной инфраструктуры муниципального образования «Город Всеволожск»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5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ческое обслуживание сетей газ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уализация схем теплоснабжения, водоснабжения,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нецентрализованного водоснабжения на части территории муниципального образования «Город Всеволожск» путем подвоза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2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2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2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специализированной техники для осуществления нецентрализованного водоснабжения на территории МО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47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47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47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гранта в форме субсидии на ведение уставной деятельности МУП в сфере теплоснабжения и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, реконструкция сетей уличного освещения и обеспечение текущего, санитарного содержания территории муниципального образования «Город Всеволожск»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9 909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 реконструкция сетей уличного освещения на территории муниципального образования «Город Всеволожск»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 659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хническое обслуживание уличного освещения на территории муниципального образования «Город Всеволожск»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1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8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8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сете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158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158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158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технологического присоединения к электрическим се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санитарного состояния территории муниципального образования «Город Всеволожск» на 2020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мест накопления твердых коммуналь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борка несанкционированных сва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работ по подготовке территорий, строительству и ремонту объектов благоустройства, надлежащему санитарному содержанию территорий, освещению, озеленению, оборудованию городской среды, созданию внешнего облика гор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6 249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муниципального учреждения  «Всеволожская муниципальная управляющая комп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402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321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321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364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364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9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9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содержанию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 847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 847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 847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 963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86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86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49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49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49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6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6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6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76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76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61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61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61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34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32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32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дача организации исполнения полномочий посел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 976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976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976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судебных актов, вступивших в законную силу, по искам к органам местного самоуправления муниципального образования либо должностных лиц эти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73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6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6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703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670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мирование по Решению совета депутатов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1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1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9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9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жегодные членские взносы в Совет муниципальных образова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бсидии в целях возмещения недополученных доходов, связанных с оказанием банных услуг населению по  тарифам, установленным органами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5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5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5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муниципальным предприятиям на ремонт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54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54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54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муниципальным предприятиям в уставный фонд в сфере бан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ализации государственной политики в области управления государственной и муниципальной соб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66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6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6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и юридическим лицам(за исключением субсидий государственным (муниципальным) учреждениям), индивидуальным предпринимателям, физическим лицам в целях возмещения затрат , связанных с приемом (отведением) поверхностных сточных вод в централизованную систему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и юридическим лицам(за исключением субсидий государственным (муниципальным) учреждениям), индивидуальным предпринимателям, физическим лицам в целях автоматизации бизнес-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 автономного муниципального учреждения «Информационное издание Всеволожск Городская жиз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аварийно-восстановительным работам в многоквартирном доме, расположенном по адресу: Ленинградская область, г. Всеволожск, пр. Добровольского, д.22, пострадавшем в результате взрыва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1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3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1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3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1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3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аварийно-восстановительным работам, а так же расходы на предоставление компенсационных выплат гражданам на возмещение ущерба в части имущества первой необходимости в связи с чрезвычайной ситуацией  в жилом доме по адресу: Ленинградская область, г. Всеволожск, пр. Добровольского, д.22  за счет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583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948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948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634 782,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25:00Z</dcterms:created>
  <dc:creator>Анна</dc:creator>
  <dc:description/>
  <cp:keywords/>
  <dc:language>en-US</dc:language>
  <cp:lastModifiedBy>Анна Острожная</cp:lastModifiedBy>
  <cp:lastPrinted>2021-02-15T10:42:00Z</cp:lastPrinted>
  <dcterms:modified xsi:type="dcterms:W3CDTF">2021-07-28T06:55:00Z</dcterms:modified>
  <cp:revision>23</cp:revision>
  <dc:subject/>
  <dc:title/>
</cp:coreProperties>
</file>